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 xml:space="preserve">建筑工程学院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关于推报</w:t>
      </w:r>
      <w:r>
        <w:rPr>
          <w:rFonts w:eastAsia="方正小标宋简体" w:cs="方正小标宋简体" w:ascii="方正小标宋简体" w:hAnsi="方正小标宋简体"/>
          <w:b/>
          <w:sz w:val="40"/>
          <w:szCs w:val="44"/>
        </w:rPr>
        <w:t>2017</w:t>
      </w:r>
      <w:r>
        <w:rPr>
          <w:rFonts w:eastAsia="方正小标宋简体" w:cs="方正小标宋简体" w:ascii="方正小标宋简体" w:hAnsi="方正小标宋简体"/>
          <w:b/>
          <w:sz w:val="40"/>
          <w:szCs w:val="44"/>
        </w:rPr>
        <w:t>-2018</w:t>
      </w: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国家助学金候选人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为激励学生成长成才、促进全面发展，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建筑工程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院根据国家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金评定要求，经学生本人提出申请，班级评议小组综合评议，学院评审领导小组审核后，在广泛征求师生意见的基础上，本着公平、公正、公开的原则推报出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2017—2018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年国家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金候选人。现将我院国家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助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学金评定候选人名单公示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180"/>
        <w:gridCol w:w="2590"/>
        <w:gridCol w:w="2890"/>
      </w:tblGrid>
      <w:tr>
        <w:trPr>
          <w:tblHeader w:val="true"/>
          <w:trHeight w:val="3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档次</w:t>
            </w:r>
          </w:p>
        </w:tc>
      </w:tr>
      <w:tr>
        <w:trPr>
          <w:tblHeader w:val="true"/>
          <w:trHeight w:val="3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朝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150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艳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惠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1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玉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雪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梦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翠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明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41143017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>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3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小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0161133150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黎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411430151 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卓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燕晓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梦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1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先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世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云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思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寇鹤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鸿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0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雍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天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美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文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6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显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5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启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松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0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开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114302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</w:t>
            </w:r>
            <w:r>
              <w:rPr/>
              <w:t>1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远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</w:t>
            </w:r>
            <w:r>
              <w:rPr/>
              <w:t>12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</w:t>
            </w:r>
            <w:r>
              <w:rPr/>
              <w:t>01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</w:t>
            </w:r>
            <w:r>
              <w:rPr/>
              <w:t>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4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席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</w:t>
            </w:r>
            <w:r>
              <w:rPr/>
              <w:t>1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洁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</w:t>
            </w:r>
            <w:r>
              <w:rPr/>
              <w:t>11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彦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</w:t>
            </w:r>
            <w:r>
              <w:rPr/>
              <w:t>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雨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03307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15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焦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150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何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1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15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桂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茂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华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友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2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秋</w:t>
            </w:r>
            <w:r>
              <w:rPr>
                <w:rFonts w:ascii="仿宋_GB2312" w:hAnsi="仿宋_GB2312" w:eastAsia="仿宋_GB2312"/>
              </w:rPr>
              <w:t>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婉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0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菲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2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真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金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0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白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03306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安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3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5114303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舒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文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4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鑫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</w:t>
            </w: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春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</w:t>
            </w: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善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6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元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7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怀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015114303</w:t>
            </w: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屈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30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小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5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建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地达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艳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2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廷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晓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5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游忠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道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梦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51144040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露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51144040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4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秋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春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晓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冷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进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14405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14405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膳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詹星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啥玛小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梓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2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启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建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0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明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3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云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胜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27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滟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玉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茂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3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春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丽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0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6113302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兴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小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1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玲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2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2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文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锐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富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3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吉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贵苓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莎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德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3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高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志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0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兴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0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成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智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苟礼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2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冠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海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明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40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1133040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静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3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尚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文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0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峪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志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3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均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0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洪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14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映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霍佳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润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1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玉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俊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06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莎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0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文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根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诗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造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2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3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付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力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3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国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璞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治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18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比日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3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凯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0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晓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23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sz w:val="20"/>
                <w:szCs w:val="20"/>
              </w:rPr>
              <w:t>017113303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3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绪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晓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丽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锁洪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石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25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光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吉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小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熊亚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玉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0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11330419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档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公示期内，如对评审结果有异议的同学，请在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日内以实名向院学生工作办公室（莲湖校区一教楼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办公室）反映。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建筑工程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212121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212121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21212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12121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4:00Z</dcterms:created>
  <dc:creator>Administrator</dc:creator>
  <dc:description/>
  <cp:keywords/>
  <dc:language>en-US</dc:language>
  <cp:lastModifiedBy>Administrator</cp:lastModifiedBy>
  <cp:lastPrinted>2017-10-13T16:35:00Z</cp:lastPrinted>
  <dcterms:modified xsi:type="dcterms:W3CDTF">2017-10-13T08:36:00Z</dcterms:modified>
  <cp:revision>48</cp:revision>
  <dc:subject/>
  <dc:title>物理与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