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建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程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推报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—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助学金候选人名单公示</w:t>
      </w:r>
    </w:p>
    <w:p>
      <w:pPr>
        <w:pStyle w:val="Normal"/>
        <w:widowControl/>
        <w:spacing w:before="156" w:after="280"/>
        <w:ind w:firstLine="640"/>
        <w:jc w:val="left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为激励学生成长成才、促进全面发展，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建筑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旅游学院根据国家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—20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年国家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金候选人。现将我院国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家助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金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 xml:space="preserve">评定候选人名单公示如下： 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00"/>
        <w:gridCol w:w="2375"/>
        <w:gridCol w:w="1262"/>
        <w:gridCol w:w="1260"/>
      </w:tblGrid>
      <w:tr>
        <w:trPr>
          <w:tblHeader w:val="true"/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康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金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汪文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03305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姚佳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钰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洪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姜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国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新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友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小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丽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旷正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叶永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金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建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蒋奇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南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艳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羽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竞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桂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华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杜婷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元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闻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洛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玉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易吉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竟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志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俊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少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3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玉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田孟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建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乔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启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广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膳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啥玛小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蒋富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小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侯丽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金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玲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小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茂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贵苓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文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锐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志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兴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苟礼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尹明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文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映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汪小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莎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文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易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星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超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治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恒玮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力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学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蒋石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蒋银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覃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光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鑫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翠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云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辜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慧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欣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秋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1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华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魏浩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春霞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师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荣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龙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显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蔡青青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木比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德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荣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鲁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靖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林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春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3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远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35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晓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3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尹馨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瑶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小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庞梁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袁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披伍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忠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东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陶晓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国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银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海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朝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尔伍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凤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顺蓓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德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亚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子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国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金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木伍且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易岚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223335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赖秀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成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鲁德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伍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绍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魏诗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静觅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1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玉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比日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绪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陶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人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岷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永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斯蕊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权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孟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娟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2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国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子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金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鑫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彦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赖郭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3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春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2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1133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2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晓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11330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向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11330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家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鹏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泓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4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乔秋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姜雯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5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元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113306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45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公示期内，如对评审结果有异议的同学，请在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个工作日内以实名向院学生工作办公室（莲湖校区一教楼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办公室）反映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靳浪老师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98281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99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、吴美佳老师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18583785518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212121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建筑工程学院</w:t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2:00Z</dcterms:created>
  <dc:creator>Administrator</dc:creator>
  <dc:description/>
  <cp:keywords/>
  <dc:language>en-US</dc:language>
  <cp:lastModifiedBy>Administrator</cp:lastModifiedBy>
  <cp:lastPrinted>2019-10-20T21:55:00Z</cp:lastPrinted>
  <dcterms:modified xsi:type="dcterms:W3CDTF">2019-10-20T13:56:00Z</dcterms:modified>
  <cp:revision>2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